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Добрянского муниципального района «Об утверждении Положения о порядке проведения конкурса на право получения свидетельства об осуществлении перевозок пассажиров и багажа по одному или нескольким маршрутам регулярных перевозок на территории Добрянского городского округ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dobrraion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30.09.2019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, направленные не в соответствии с настоящей формой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3:00Z</dcterms:created>
  <dc:creator>Харисова Инна Вячеславовна</dc:creator>
  <dc:description/>
  <cp:keywords/>
  <dc:language>en-US</dc:language>
  <cp:lastModifiedBy>Грива Елена Владимировна</cp:lastModifiedBy>
  <cp:lastPrinted>2016-01-13T17:24:00Z</cp:lastPrinted>
  <dcterms:modified xsi:type="dcterms:W3CDTF">2019-09-22T09:11:00Z</dcterms:modified>
  <cp:revision>15</cp:revision>
  <dc:subject/>
  <dc:title/>
</cp:coreProperties>
</file>